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New Frontiers for Lifelong Learn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all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Online Class Registration Instruc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Online Registration begins Tuesday, September 22, at 9:00 a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nline Class Registration Instruc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Please use a PC or Mac to register online.  You will not be able to access all of our online registration features using an iPad or iPhone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. If you are currently a New Frontiers member, log in to your account: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you have used the online registration program already, enter your Username and Password; then click the LOGIN box</w:t>
      </w:r>
    </w:p>
    <w:p>
      <w:pPr>
        <w:pStyle w:val="ListParagraph"/>
        <w:spacing w:lineRule="auto" w:line="240" w:before="0" w:after="0"/>
        <w:ind w:left="990" w:hanging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99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is is your first time using the new online registration program, click on “</w:t>
      </w:r>
      <w:r>
        <w:rPr>
          <w:rFonts w:cs="Arial" w:ascii="Arial" w:hAnsi="Arial"/>
          <w:i/>
          <w:sz w:val="24"/>
          <w:szCs w:val="24"/>
        </w:rPr>
        <w:t>Forgot your password?”</w:t>
      </w:r>
      <w:r>
        <w:rPr>
          <w:rFonts w:cs="Arial" w:ascii="Arial" w:hAnsi="Arial"/>
          <w:sz w:val="24"/>
          <w:szCs w:val="24"/>
        </w:rPr>
        <w:t xml:space="preserve"> and submit your email address. You will receive an email in your Inbox which will provide you with a temporary Username and Password.  Use these to LOGIN to the syst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ind w:left="9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DO NOT create a new accou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f you are already a member</w:t>
      </w:r>
    </w:p>
    <w:p>
      <w:pPr>
        <w:pStyle w:val="NoSpacing"/>
        <w:ind w:left="99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Spacing"/>
        <w:ind w:left="36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. Ready your account for registration before September 22:</w:t>
      </w:r>
    </w:p>
    <w:p>
      <w:pPr>
        <w:pStyle w:val="Normal"/>
        <w:spacing w:lineRule="auto" w:line="240" w:before="0" w:after="0"/>
        <w:ind w:left="19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Once you are logged in, click the </w:t>
      </w:r>
      <w:r>
        <w:rPr>
          <w:rFonts w:eastAsia="Times New Roman" w:cs="Arial" w:ascii="Arial" w:hAnsi="Arial"/>
          <w:i/>
          <w:sz w:val="24"/>
          <w:szCs w:val="24"/>
        </w:rPr>
        <w:t>My Account</w:t>
      </w:r>
      <w:r>
        <w:rPr>
          <w:rFonts w:eastAsia="Times New Roman" w:cs="Arial" w:ascii="Arial" w:hAnsi="Arial"/>
          <w:sz w:val="24"/>
          <w:szCs w:val="24"/>
        </w:rPr>
        <w:t xml:space="preserve"> link near the top of the web page. </w:t>
      </w:r>
    </w:p>
    <w:p>
      <w:pPr>
        <w:pStyle w:val="Normal"/>
        <w:spacing w:lineRule="auto" w:line="240" w:before="0" w:after="0"/>
        <w:ind w:left="19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Be sure 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15" w:hanging="15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view and revise your contact inform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15" w:hanging="15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nge your Username to something you will remember (option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15" w:hanging="15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Provide us with an Emergency Contact name and phone number so that </w:t>
        <w:tab/>
        <w:t xml:space="preserve"> </w:t>
        <w:tab/>
        <w:t xml:space="preserve">we can reach a loved one in the event you have an emergency at a </w:t>
        <w:tab/>
        <w:t xml:space="preserve">New Frontiers even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15" w:hanging="15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Go to the top of the page and click on Change Password to reset your </w:t>
        <w:tab/>
        <w:t>password to something you will remember (optional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15" w:hanging="15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Log out of your accou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Former members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Renew your membership through MCC’s Student Information System (</w:t>
      </w:r>
      <w:r>
        <w:rPr>
          <w:rFonts w:cs="Arial" w:ascii="Arial" w:hAnsi="Arial"/>
          <w:i/>
          <w:sz w:val="24"/>
          <w:szCs w:val="24"/>
        </w:rPr>
        <w:t xml:space="preserve">my.maricopa.edu) </w:t>
      </w:r>
      <w:r>
        <w:rPr>
          <w:rFonts w:cs="Arial" w:ascii="Arial" w:hAnsi="Arial"/>
          <w:sz w:val="24"/>
          <w:szCs w:val="24"/>
        </w:rPr>
        <w:t>or by calling the MCC Community Partnerships Office at</w:t>
      </w:r>
    </w:p>
    <w:p>
      <w:pPr>
        <w:pStyle w:val="NoSpacing"/>
        <w:rPr/>
      </w:pPr>
      <w:r>
        <w:rPr>
          <w:b/>
        </w:rPr>
        <w:t xml:space="preserve">480-461-7497.   </w:t>
      </w:r>
      <w:r>
        <w:rPr/>
        <w:t>You may then return to this page and register as a current member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49225</wp:posOffset>
                </wp:positionV>
                <wp:extent cx="6295390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</w:rPr>
                              <w:t>Want to Join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If you are NOT a member and wish to join New Frontiers, click on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>New User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</w:rPr>
                              <w:t>Start Here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”  in the LOGIN box and create a New Account.  A staff member will contact you about enrolling as an MCC student and making payment.  Members join New Frontiers by enrolling in the New Frontiers class at Mesa Community College.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 xml:space="preserve">Please allow several days after enrolling with MCC before registering for New Frontiers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classes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9.45pt;mso-wrap-distance-left:9.05pt;mso-wrap-distance-right:9.05pt;mso-wrap-distance-top:0pt;mso-wrap-distance-bottom:0pt;margin-top:11.75pt;mso-position-vertical-relative:text;margin-left:-11.6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</w:rPr>
                        <w:t>Want to Join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If you are NOT a member and wish to join New Frontiers, click on “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</w:rPr>
                        <w:t>New User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4"/>
                          <w:szCs w:val="24"/>
                        </w:rPr>
                        <w:t>Start Here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”  in the LOGIN box and create a New Account.  A staff member will contact you about enrolling as an MCC student and making payment.  Members join New Frontiers by enrolling in the New Frontiers class at Mesa Community College.</w:t>
                      </w:r>
                      <w:r>
                        <w:rPr>
                          <w:rFonts w:eastAsia="Times New Roman" w:cs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 xml:space="preserve">Please allow several days after enrolling with MCC before registering for New Frontiers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classes</w:t>
                      </w:r>
                      <w:r>
                        <w:rPr>
                          <w:rFonts w:eastAsia="Times New Roman" w:cs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16:00Z</dcterms:created>
  <dc:creator>Peggy</dc:creator>
  <dc:description/>
  <cp:keywords/>
  <dc:language>en-US</dc:language>
  <cp:lastModifiedBy>Peggy</cp:lastModifiedBy>
  <dcterms:modified xsi:type="dcterms:W3CDTF">2015-08-24T20:44:00Z</dcterms:modified>
  <cp:revision>8</cp:revision>
  <dc:subject/>
  <dc:title/>
</cp:coreProperties>
</file>